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ООО «ПЕРЕСЛАВЛЬСТРОЙПРОМ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РАЙС-ЛИСТ</w:t>
      </w:r>
      <w:r>
        <w:rPr>
          <w:sz w:val="26"/>
          <w:szCs w:val="26"/>
        </w:rPr>
        <w:tab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5547360</wp:posOffset>
            </wp:positionH>
            <wp:positionV relativeFrom="margin">
              <wp:posOffset>609600</wp:posOffset>
            </wp:positionV>
            <wp:extent cx="7620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родукцию, отпускаемую с завода по состоянию на 18.07.2025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работаем в выходные дни, отгрузка, в том числе бетон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 / факс. (48535) 3-18-02. Тел. 3-24-45;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айт: </w:t>
      </w:r>
      <w:hyperlink r:id="rId3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pspbeton</w:t>
        </w:r>
      </w:hyperlink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 xml:space="preserve">.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тинский Владимир Михайлович 8-910-664-12-96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испетчер по товарному бетону 8-910-974-54-34  </w:t>
      </w:r>
      <w:r>
        <w:rPr/>
        <w:t xml:space="preserve">                                    </w:t>
      </w:r>
    </w:p>
    <w:tbl>
      <w:tblPr>
        <w:tblW w:w="208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"/>
        <w:gridCol w:w="1086"/>
        <w:gridCol w:w="1008"/>
        <w:gridCol w:w="37"/>
        <w:gridCol w:w="7"/>
        <w:gridCol w:w="229"/>
        <w:gridCol w:w="166"/>
        <w:gridCol w:w="784"/>
        <w:gridCol w:w="1005"/>
        <w:gridCol w:w="488"/>
        <w:gridCol w:w="566"/>
        <w:gridCol w:w="199"/>
        <w:gridCol w:w="24"/>
        <w:gridCol w:w="6"/>
        <w:gridCol w:w="15"/>
        <w:gridCol w:w="647"/>
        <w:gridCol w:w="46"/>
        <w:gridCol w:w="147"/>
        <w:gridCol w:w="193"/>
        <w:gridCol w:w="334"/>
        <w:gridCol w:w="705"/>
        <w:gridCol w:w="7"/>
        <w:gridCol w:w="635"/>
        <w:gridCol w:w="94"/>
        <w:gridCol w:w="750"/>
        <w:gridCol w:w="1072"/>
        <w:gridCol w:w="955"/>
        <w:gridCol w:w="981"/>
        <w:gridCol w:w="733"/>
        <w:gridCol w:w="249"/>
        <w:gridCol w:w="815"/>
        <w:gridCol w:w="167"/>
        <w:gridCol w:w="897"/>
        <w:gridCol w:w="85"/>
        <w:gridCol w:w="982"/>
        <w:gridCol w:w="982"/>
        <w:gridCol w:w="82"/>
        <w:gridCol w:w="903"/>
        <w:gridCol w:w="161"/>
        <w:gridCol w:w="1064"/>
        <w:gridCol w:w="1064"/>
      </w:tblGrid>
      <w:tr>
        <w:trPr>
          <w:trHeight w:val="317" w:hRule="atLeast"/>
          <w:cantSplit w:val="true"/>
        </w:trPr>
        <w:tc>
          <w:tcPr>
            <w:tcW w:w="107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Товарный бетон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b/>
              </w:rPr>
              <w:t>бетона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.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бодная отпуск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с НДС руб</w:t>
            </w:r>
            <w:r>
              <w:rPr>
                <w:b/>
                <w:sz w:val="24"/>
                <w:szCs w:val="24"/>
              </w:rPr>
              <w:t>. БЕЗ ДОСТАВКИ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бетона по прочности на сжатие</w:t>
            </w:r>
          </w:p>
        </w:tc>
        <w:tc>
          <w:tcPr>
            <w:tcW w:w="32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ость – 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озостойкость –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донепроницаемость-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50 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м3 бетона с НДС, руб.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ыше 50 м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Цена м3 бетона с НДС, руб. при 100% оплате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00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,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0=00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2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, 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4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 противоморозной добавкой и модификатором  </w:t>
            </w:r>
            <w:r>
              <w:rPr>
                <w:b/>
                <w:i/>
                <w:sz w:val="26"/>
                <w:szCs w:val="26"/>
              </w:rPr>
              <w:t>до -10˚С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, 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4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 противоморозной добавкой и модификатором  до -15˚С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, 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4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000000"/>
                <w:sz w:val="26"/>
                <w:szCs w:val="26"/>
              </w:rPr>
              <w:t>. Дорожный бетон на гранитном щебне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, 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5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00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=00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550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40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00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=00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й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бодная отпуск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с НДС руб.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000000"/>
                <w:sz w:val="28"/>
                <w:szCs w:val="28"/>
              </w:rPr>
              <w:t>. Строительные растворы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 цементный М-100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 цементный М-150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 противоморозной добавкой и модификатором  до -15˚С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твор цементный М-100 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3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твор цементный М-150 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Y</w:t>
            </w:r>
            <w:r>
              <w:rPr>
                <w:b/>
                <w:i/>
                <w:sz w:val="28"/>
                <w:szCs w:val="28"/>
              </w:rPr>
              <w:t>. Инертные материалы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ок обогащенный мытый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бень (гравийный)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sz w:val="28"/>
                <w:szCs w:val="28"/>
              </w:rPr>
              <w:t>. Услуги автотранспортной техники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107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нимание клиентов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бедительная просьба учитывать вес и габариты груженного автомобил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ожность маневра и подъезд к месту выгруз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иент при необходимости должен обеспечить буксировочную техник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ля подъезда и выезда к месту выгруз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симальное время разгрузки спецтех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(миксер, манипулятор, СуперМАЗ с прицепом, самосвал) –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40 мину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тоимость одного часа простоя на объекте – 3000 руб./ча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ипулятор г/п 5тн, в пределах г. Переславля, включая погрузку, перевозку и разгрузку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ипулятор г/п 5 тн, за пределы г. Переславля (базовая стоимость 2200 руб.) далее пробег (в т.ч.  и обратн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ер (автобетоносмеситель) объем 5м3 и 7м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ределах г. Переслав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=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сер (автобетоносмеситель) объем 5м3 и 7м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еделы г. Переславля (базовая стоимость ) далее пробег (в т.ч. и обратн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=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Y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без стоимости материал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нкла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й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ободная отпускная 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.ч. с НДС руб.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основания под укладку тротуарной плит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ка тротуарной пли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бордюрного камня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м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желоба водосточного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м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тонные и железобетонные изделия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ы, мм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рка бето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с изделий, к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II</w:t>
            </w:r>
            <w:r>
              <w:rPr>
                <w:b/>
                <w:i/>
                <w:sz w:val="28"/>
                <w:szCs w:val="28"/>
              </w:rPr>
              <w:t>. Камень бетонный стеновой СКЦ-1р-полнотелый ГОСТ 6133-2019</w:t>
            </w:r>
          </w:p>
        </w:tc>
        <w:tc>
          <w:tcPr>
            <w:tcW w:w="9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3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5900" cy="933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Ц-1р-полн.</w:t>
            </w:r>
            <w:r>
              <w:rPr/>
              <w:t xml:space="preserve"> полнотелые из пресс.  бетона для  устр. фундаментов, стен  подвалов и цокольных этажей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5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</w:t>
            </w:r>
          </w:p>
          <w:p>
            <w:pPr>
              <w:pStyle w:val="Normal"/>
              <w:rPr/>
            </w:pPr>
            <w:r>
              <w:rPr/>
              <w:t>на поддоне -60шт.</w:t>
            </w:r>
          </w:p>
          <w:p>
            <w:pPr>
              <w:pStyle w:val="Normal"/>
              <w:rPr/>
            </w:pPr>
            <w:r>
              <w:rPr/>
              <w:t>1м3- 71шт.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III</w:t>
            </w:r>
            <w:r>
              <w:rPr>
                <w:b/>
                <w:i/>
                <w:sz w:val="28"/>
                <w:szCs w:val="28"/>
              </w:rPr>
              <w:t>. Камень бетонный стеновой СКЦ-1р-3 отверстия ГОСТ 6133-2019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828800" cy="12382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КЦ-1р—3 о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 прессов.  бетона для устройства стен   и цокольных этажей</w:t>
            </w:r>
          </w:p>
          <w:p>
            <w:pPr>
              <w:pStyle w:val="Normal"/>
              <w:rPr/>
            </w:pPr>
            <w:r>
              <w:rPr/>
              <w:t>серого цвета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 xml:space="preserve">0,7 Вт/м*С* </w:t>
            </w:r>
          </w:p>
          <w:p>
            <w:pPr>
              <w:pStyle w:val="Normal"/>
              <w:rPr/>
            </w:pPr>
            <w:r>
              <w:rPr/>
              <w:t>на поддоне -75шт.</w:t>
            </w:r>
          </w:p>
          <w:p>
            <w:pPr>
              <w:pStyle w:val="Normal"/>
              <w:rPr/>
            </w:pPr>
            <w:r>
              <w:rPr/>
              <w:t>1м3- 71шт.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КЦ-1р—3 о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 прессов.  бетона для устройства стен   и цокольных этажей</w:t>
            </w:r>
          </w:p>
          <w:p>
            <w:pPr>
              <w:pStyle w:val="Normal"/>
              <w:rPr/>
            </w:pPr>
            <w:r>
              <w:rPr/>
              <w:t>красного цвета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</w:t>
            </w:r>
          </w:p>
          <w:p>
            <w:pPr>
              <w:pStyle w:val="Normal"/>
              <w:rPr/>
            </w:pPr>
            <w:r>
              <w:rPr/>
              <w:t>на поддоне -75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м3- 71шт.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>. Камень керамзитобетонный стеновой СКЦ-1р-полнотелый ГОСТ 6133-2019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5900" cy="9334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Ц-1р-пол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нотелые из пресс.  керамзитобетона для   стен  и цокольных этаж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зостойкость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Вт/м*С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ддоне -75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- 71шт.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>. Камень керамзитобетонный стеновой СКЦ-1р-3 отверстия ГОСТ 6133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2260" cy="11899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КЦ-1р—3 о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керамзитобетона для устройства стен   и цокольных этаж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зостойкость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Вт/м*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-75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- 71шт.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5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Эск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арка изделий</w:t>
            </w:r>
          </w:p>
        </w:tc>
        <w:tc>
          <w:tcPr>
            <w:tcW w:w="2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ариты, мм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рка бетон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ес изделий, кг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5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. Блок  2-пустотный колотый «Рванный камень» 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0675" cy="11423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рядов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пустотный колотый «Рваный камень» серый</w:t>
            </w:r>
          </w:p>
          <w:p>
            <w:pPr>
              <w:pStyle w:val="Normal"/>
              <w:rPr/>
            </w:pPr>
            <w:r>
              <w:rPr/>
              <w:t>из прессов.  бетона для устройства стен, цокольных  этажей и ограждения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 1м3- 71шт.</w:t>
            </w:r>
          </w:p>
          <w:p>
            <w:pPr>
              <w:pStyle w:val="Normal"/>
              <w:rPr/>
            </w:pPr>
            <w:r>
              <w:rPr/>
              <w:t>на  поддоне -75шт.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33500" cy="11525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рядов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пустотный колотый «Рваный камень» цветной</w:t>
            </w:r>
          </w:p>
          <w:p>
            <w:pPr>
              <w:pStyle w:val="Normal"/>
              <w:rPr/>
            </w:pPr>
            <w:r>
              <w:rPr/>
              <w:t>из прессов.  бетона для устройства стен, цокольных  этажей и ограждения  морозо-</w:t>
            </w:r>
          </w:p>
          <w:p>
            <w:pPr>
              <w:pStyle w:val="Normal"/>
              <w:rPr/>
            </w:pPr>
            <w:r>
              <w:rPr/>
              <w:t xml:space="preserve">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</w:t>
            </w:r>
          </w:p>
          <w:p>
            <w:pPr>
              <w:pStyle w:val="Normal"/>
              <w:rPr/>
            </w:pPr>
            <w:r>
              <w:rPr/>
              <w:t>1м3- 71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 поддоне -75шт.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144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углов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пустотный колотый «Рваный камень» се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ессов.  бетона для устройства стен, цокольных этажей и ограждения мороз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йкость 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Вт/м*С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3- 71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на  поддоне -75шт.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96085" cy="11239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углов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пустотный колотый «Рваный камень» цв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рессов.  бетона для устройства стен, цокольных этажей и ограждения мороз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йкость 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Вт/м*С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м3- 7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 поддоне -75шт.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 Камень бетонный перегородочный пустотелый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332105</wp:posOffset>
                      </wp:positionV>
                      <wp:extent cx="1462405" cy="532130"/>
                      <wp:effectExtent l="5715" t="25400" r="2476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532080"/>
                                <a:chOff x="0" y="0"/>
                                <a:chExt cx="1462320" cy="53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2320" cy="53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8880"/>
                                    <a:ext cx="71640" cy="64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6920" bIns="-16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960" y="467280"/>
                                    <a:ext cx="71640" cy="64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6920" bIns="-16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1385640" cy="50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5640" cy="50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77840" y="10800"/>
                                        <a:ext cx="306720" cy="15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6720" cy="155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0"/>
                                          <a:ext cx="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440" y="0"/>
                                          <a:ext cx="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3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6320"/>
                                        <a:ext cx="15372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040" y="0"/>
                                        <a:ext cx="846000" cy="505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3720" y="244440"/>
                                          <a:ext cx="692280" cy="15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91920" y="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2280" cy="155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91920" y="123840"/>
                                              <a:ext cx="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92280" cy="155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23840"/>
                                                <a:ext cx="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92280" cy="155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9280" y="31320"/>
                                                  <a:ext cx="63000" cy="932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0440 w 35640"/>
                                                    <a:gd name="textAreaRight" fmla="*/ 36000 w 35640"/>
                                                    <a:gd name="textAreaTop" fmla="*/ 2160 h 52920"/>
                                                    <a:gd name="textAreaBottom" fmla="*/ 50760 h 52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0" y="900"/>
                                                        <a:pt x="0" y="1800"/>
                                                      </a:cubicBezTo>
                                                      <a:lnTo>
                                                        <a:pt x="0" y="19800"/>
                                                      </a:lnTo>
                                                      <a:cubicBezTo>
                                                        <a:pt x="0" y="20700"/>
                                                        <a:pt x="108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9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5520"/>
                                                  <a:ext cx="69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1320"/>
                                                  <a:ext cx="63000" cy="932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35640"/>
                                                    <a:gd name="textAreaRight" fmla="*/ 25200 w 35640"/>
                                                    <a:gd name="textAreaTop" fmla="*/ 2160 h 52920"/>
                                                    <a:gd name="textAreaBottom" fmla="*/ 50760 h 529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10800" y="0"/>
                                                        <a:pt x="21600" y="900"/>
                                                        <a:pt x="21600" y="1800"/>
                                                      </a:cubicBezTo>
                                                      <a:lnTo>
                                                        <a:pt x="21600" y="19800"/>
                                                      </a:lnTo>
                                                      <a:cubicBezTo>
                                                        <a:pt x="21600" y="20700"/>
                                                        <a:pt x="10800" y="21600"/>
                                                        <a:pt x="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3720" y="10800"/>
                                          <a:ext cx="692280" cy="155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3400" y="282600"/>
                                          <a:ext cx="151200" cy="763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560" y="282600"/>
                                          <a:ext cx="151200" cy="763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467280"/>
                                          <a:ext cx="68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428040"/>
                                          <a:ext cx="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77840" y="233640"/>
                                        <a:ext cx="30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7840" y="19440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5640" y="194400"/>
                                        <a:ext cx="0" cy="77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1560" y="269280"/>
                                      <a:ext cx="71640" cy="64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6920" bIns="-169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5760" y="1332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332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6.15pt;width:115.1pt;height:41.9pt" coordorigin="336,523" coordsize="2302,838">
                      <v:group id="shape_0" style="position:absolute;left:336;top:523;width:2302;height:838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left:336;top:585;width:112;height:101;mso-wrap-style:none;v-text-anchor:middle;mso-position-horizontal-relative:margin" type="_x0000_t136">
                          <v:path textpathok="t"/>
                          <v:textpath on="t" fitshape="t" string="в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306;top:1259;width:112;height:101;mso-wrap-style:none;v-text-anchor:middle;mso-position-horizontal-relative:margin" type="_x0000_t136">
                          <v:path textpathok="t"/>
                          <v:textpath on="t" fitshape="t" string="А" style="font-family:&quot;Arial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457;top:523;width:2181;height:796">
                          <v:group id="shape_0" style="position:absolute;left:457;top:523;width:2181;height:796">
                            <v:group id="shape_0" style="position:absolute;left:2154;top:540;width:483;height:245">
                              <v:rect id="shape_0" fillcolor="white" stroked="t" o:allowincell="f" style="position:absolute;left:2154;top:540;width:482;height:244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2259,540" to="2259,784" stroked="t" o:allowincell="f" style="position:absolute;mso-position-horizontal-relative:margin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525,540" to="2525,784" stroked="t" o:allowincell="f" style="position:absolute;mso-position-horizontal-relative:margin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57,523" to="698,52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,785" to="698,794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78;top:523;width:1332;height:796">
                              <v:group id="shape_0" style="position:absolute;left:820;top:908;width:1090;height:244">
                                <v:line id="shape_0" from="1910,908" to="1910,956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820;top:908;width:1090;height:244">
                                  <v:line id="shape_0" from="1910,1103" to="1910,1151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820;top:908;width:1090;height:244">
                                    <v:line id="shape_0" from="820,908" to="820,956" stroked="t" o:allowincell="f" style="position:absolute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20,1103" to="820,1151" stroked="t" o:allowincell="f" style="position:absolute;flip:y;mso-position-horizontal-relative:margin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20;top:908;width:1090;height:244">
                                      <v:shapetype id="_x0000_t85" coordsize="21600,21600" o:spt="85" adj="1800" path="m21600,21600qx@9@10l0@1qy@11@12xnsem21600,21600qx@9@10l0@1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width 0 @4"/>
                                          <v:f eqn="sum @1 0 @5"/>
                                          <v:f eqn="sum height @5 @1"/>
                                          <v:f eqn="sum 0 21600 21600"/>
                                          <v:f eqn="sum 0 21600 @1"/>
                                          <v:f eqn="sum 21600 0 0"/>
                                          <v:f eqn="sum 0 @1 @1"/>
                                        </v:formulas>
                                        <v:path gradientshapeok="t" o:connecttype="rect" textboxrect="@6,@7,21600,@8"/>
                                        <v:handles>
                                          <v:h position="0,@1"/>
                                        </v:handles>
                                      </v:shapetype>
                                      <v:shape id="shape_0" stroked="t" o:allowincell="f" style="position:absolute;left:1811;top:958;width:98;height:146;mso-wrap-style:none;v-text-anchor:middle;mso-position-horizontal-relative:margin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820,908" to="1909,908" stroked="t" o:allowincell="f" style="position:absolute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20,1153" to="1909,1153" stroked="t" o:allowincell="f" style="position:absolute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type id="_x0000_t86" coordsize="21600,21600" o:spt="86" adj="1800" path="m,qx@9@10l21600@2qy@11@12xnsem,qx@9@10l21600@2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0 @4 0"/>
                                          <v:f eqn="sum @1 0 @5"/>
                                          <v:f eqn="sum height @5 @1"/>
                                          <v:f eqn="sum 21600 0 0"/>
                                          <v:f eqn="sum @1 0 0"/>
                                          <v:f eqn="sum 0 21600 21600"/>
                                          <v:f eqn="sum @1 @2 0"/>
                                        </v:formulas>
                                        <v:path gradientshapeok="t" o:connecttype="rect" textboxrect="0,@7,@6,@8"/>
                                        <v:handles>
                                          <v:h position="21600,@1"/>
                                        </v:handles>
                                      </v:shapetype>
                                      <v:shape id="shape_0" stroked="t" o:allowincell="f" style="position:absolute;left:820;top:958;width:98;height:146;mso-wrap-style:none;v-text-anchor:middle;mso-position-horizontal-relative:margin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rect id="shape_0" fillcolor="white" stroked="t" o:allowincell="f" style="position:absolute;left:820;top:540;width:1089;height:244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oundrect id="shape_0" fillcolor="white" stroked="t" o:allowincell="f" style="position:absolute;left:1040;top:968;width:237;height:119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469;top:968;width:237;height:119;mso-wrap-style:none;v-text-anchor:middle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578,523" to="578,792" stroked="t" o:allowincell="f" style="position:absolute;mso-position-horizontal-relative:margin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820,1259" to="1897,1259" stroked="t" o:allowincell="f" style="position:absolute;mso-position-horizontal-relative:margin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820,1197" to="820,1318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54,891" to="2637,891" stroked="t" o:allowincell="f" style="position:absolute;mso-position-horizontal-relative:margin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154,829" to="2154,950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39,829" to="2639,950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black" stroked="t" o:allowincell="f" style="position:absolute;left:2396;top:947;width:112;height:101;mso-wrap-style:none;v-text-anchor:middle;mso-position-horizontal-relative:margin" type="_x0000_t136">
                            <v:path textpathok="t"/>
                            <v:textpath on="t" fitshape="t" string="С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912,544" to="912,77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42,544" to="1842,77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СП 1.2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стотелые из </w:t>
            </w:r>
          </w:p>
          <w:p>
            <w:pPr>
              <w:pStyle w:val="Normal"/>
              <w:rPr/>
            </w:pPr>
            <w:r>
              <w:rPr/>
              <w:t xml:space="preserve">прессован. бетона для устройства  стеновых перегородок </w:t>
            </w:r>
          </w:p>
          <w:p>
            <w:pPr>
              <w:pStyle w:val="Normal"/>
              <w:rPr/>
            </w:pPr>
            <w:r>
              <w:rPr/>
              <w:t>на поддоне 120 шт.</w:t>
            </w:r>
          </w:p>
          <w:p>
            <w:pPr>
              <w:pStyle w:val="Normal"/>
              <w:rPr/>
            </w:pPr>
            <w:r>
              <w:rPr/>
              <w:t>1м2 – 13ш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-130ш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5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2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бариты, мм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156845</wp:posOffset>
                      </wp:positionV>
                      <wp:extent cx="1005840" cy="1005840"/>
                      <wp:effectExtent l="5080" t="5080" r="381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1005840"/>
                                <a:chOff x="0" y="0"/>
                                <a:chExt cx="1005840" cy="10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2920"/>
                                  <a:ext cx="649080" cy="77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9080" cy="77292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43200"/>
                                    <a:ext cx="51948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4800" y="57960"/>
                                  <a:ext cx="275760" cy="218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87120"/>
                                  <a:ext cx="275760" cy="218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4280" y="145440"/>
                                  <a:ext cx="275760" cy="218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6680" y="189360"/>
                                  <a:ext cx="275760" cy="218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30680"/>
                                  <a:ext cx="4381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8480" y="116280"/>
                                  <a:ext cx="806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86400"/>
                                  <a:ext cx="1461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960" y="203760"/>
                                  <a:ext cx="806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9680" y="217800"/>
                                  <a:ext cx="14616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670680"/>
                                  <a:ext cx="275760" cy="218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9680" y="217800"/>
                                  <a:ext cx="0" cy="50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43200"/>
                                  <a:ext cx="122400" cy="9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15480" bIns="15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0"/>
                                  <a:ext cx="9720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116280"/>
                                  <a:ext cx="9720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466200"/>
                                  <a:ext cx="9720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2.35pt;width:79.2pt;height:79.2pt" coordorigin="697,247" coordsize="1584,1584">
                      <v:group id="shape_0" style="position:absolute;left:697;top:614;width:1022;height:1217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white" stroked="t" o:allowincell="f" style="position:absolute;left:697;top:614;width:1021;height:1216;mso-wrap-style:none;v-text-anchor:middle;mso-position-horizontal-relative:margin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99;top:682;width:817;height:251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799,338" to="1232,68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,384" to="1308,7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7,476" to="2050,81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68,545" to="2101,8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3,453" to="1922,566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04,430" to="1230,451" stroked="t" o:allowincell="f" style="position:absolute;flip:xy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5,383" to="1104,42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568" to="2048,589" stroked="t" o:allowincell="f" style="position:absolute;flip:xy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51,590" to="2280,63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9,1303" to="2152,1646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51,590" to="2051,1392" stroked="t" o:allowincell="f" style="position:absolute;flip:y;mso-position-horizontal-relative:margin">
                        <v:stroke color="black" weight="324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540;top:315;width:192;height:152;mso-wrap-style:none;v-text-anchor:middle;mso-position-horizontal-relative:margin" type="_x0000_t136">
                        <v:path textpathok="t"/>
                        <v:textpath on="t" fitshape="t" string="А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78;top:247;width:152;height:129;mso-wrap-style:none;v-text-anchor:middle;mso-position-horizontal-relative:margin" type="_x0000_t136">
                        <v:path textpathok="t"/>
                        <v:textpath on="t" fitshape="t" string="В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128;top:430;width:152;height:129;mso-wrap-style:none;v-text-anchor:middle;mso-position-horizontal-relative:margin" type="_x0000_t136">
                        <v:path textpathok="t"/>
                        <v:textpath on="t" fitshape="t" string="В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846;top:981;width:152;height:129;mso-wrap-style:none;v-text-anchor:middle;mso-position-horizontal-relative:margin" type="_x0000_t136">
                        <v:path textpathok="t"/>
                        <v:textpath on="t" fitshape="t" string="С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льца железобетонные для колод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ибропрессованные  с замком и строповочными отверстиями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8-8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8-8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8-9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8-9 с 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3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3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6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6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8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8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9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0-9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5-3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5-3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5-9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 15-9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92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 КСД 10-9 с д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кан)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 КСД 10-9 с д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кан)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 КСД 15- 9 с дном (стакан)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цо КСД 15- 9 с дном (стакан) с гидроиз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=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9695</wp:posOffset>
                      </wp:positionV>
                      <wp:extent cx="640080" cy="6400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7.85pt;width:50.3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04215</wp:posOffset>
                      </wp:positionH>
                      <wp:positionV relativeFrom="paragraph">
                        <wp:posOffset>381000</wp:posOffset>
                      </wp:positionV>
                      <wp:extent cx="274320" cy="274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5.45pt;margin-top:30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64135</wp:posOffset>
                      </wp:positionV>
                      <wp:extent cx="2743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5.05pt" to="126.2pt,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64135</wp:posOffset>
                      </wp:positionV>
                      <wp:extent cx="0" cy="640080"/>
                      <wp:effectExtent l="38100" t="38735" r="3810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5.05pt" to="118.45pt,55.4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612775</wp:posOffset>
                      </wp:positionH>
                      <wp:positionV relativeFrom="paragraph">
                        <wp:posOffset>847090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66.7pt" to="48.25pt,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75080</wp:posOffset>
                      </wp:positionH>
                      <wp:positionV relativeFrom="paragraph">
                        <wp:posOffset>82931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65.3pt" to="100.4pt,7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980440</wp:posOffset>
                      </wp:positionV>
                      <wp:extent cx="640080" cy="0"/>
                      <wp:effectExtent l="38100" t="38100" r="3810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77.2pt" to="99.6pt,77.2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44295</wp:posOffset>
                      </wp:positionH>
                      <wp:positionV relativeFrom="paragraph">
                        <wp:posOffset>704215</wp:posOffset>
                      </wp:positionV>
                      <wp:extent cx="2743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55.45pt" to="127.4pt,5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иты перекрытия колодцев (крышки)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0-1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0-1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 10-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строенным люком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0-1 с встроенным люком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5-1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5-1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 15-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строенным люком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5-1с встроенным люком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66395</wp:posOffset>
                      </wp:positionV>
                      <wp:extent cx="27432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8.85pt" to="89.8pt,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890270</wp:posOffset>
                      </wp:positionV>
                      <wp:extent cx="2743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70.1pt" to="92.3pt,7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366395</wp:posOffset>
                      </wp:positionV>
                      <wp:extent cx="0" cy="527685"/>
                      <wp:effectExtent l="38100" t="38100" r="387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8.85pt" to="80.85pt,70.35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6035</wp:posOffset>
                      </wp:positionV>
                      <wp:extent cx="551815" cy="5238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2.05pt;width:43.4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f" style="position:absolute;margin-left:89.05pt;margin-top:17.35pt;width:5.2pt;height:10.45pt;mso-wrap-style:none;v-text-anchor:middle;mso-position-horizontal-relative:margin" type="_x0000_t136">
                  <v:path textpathok="t"/>
                  <v:textpath on="t" fitshape="t" string="В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нища для железобетонных колец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-10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-10 с гидроизол.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-15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-15 с гидроизол.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3815" cy="76136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нализ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мер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грузка 3 т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7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32"/>
                <w:szCs w:val="32"/>
              </w:rPr>
              <w:t xml:space="preserve">Х </w:t>
            </w: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>. Тротуарная плитка вибропрессованная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Эскиз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Марка изделия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  <w:t>Габариты, м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ем бетона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рка бето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с изделий, к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оимость 1 шт. в т.ч. с НДС руб.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662" w:type="dxa"/>
            <w:gridSpan w:val="6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0125" cy="6953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0205" cy="127889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ча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рпичик» се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2 – 50 шт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поддоне 576 шт./11,5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662" w:type="dxa"/>
            <w:gridSpan w:val="6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чатка « Кирпичи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ветная </w:t>
            </w:r>
            <w:r>
              <w:rPr>
                <w:sz w:val="22"/>
                <w:szCs w:val="22"/>
              </w:rPr>
              <w:t>(полный прокрас) в 1 м2 – 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576 шт./11,5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62" w:type="dxa"/>
            <w:gridSpan w:val="6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ч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рпичи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ел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2 –50шт.(пол.прок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 поддоне 576 шт./11,5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990" cy="84772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ча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ирпичик» зел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2-50шт. (пол.прокр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поддоне 576 шт./11,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ча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ирпичик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р м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2 – 50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поддоне 576 шт./11,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6555" cy="12668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 «Ромб» серая</w:t>
            </w:r>
          </w:p>
          <w:p>
            <w:pPr>
              <w:pStyle w:val="Normal"/>
              <w:rPr/>
            </w:pPr>
            <w:r>
              <w:rPr/>
              <w:t>в 1 м2 – 60 шт.</w:t>
            </w:r>
          </w:p>
          <w:p>
            <w:pPr>
              <w:pStyle w:val="Normal"/>
              <w:rPr/>
            </w:pPr>
            <w:r>
              <w:rPr/>
              <w:t>на поддоне 576шт./9,6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96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 «Ромб» цветная</w:t>
            </w:r>
          </w:p>
          <w:p>
            <w:pPr>
              <w:pStyle w:val="Normal"/>
              <w:rPr/>
            </w:pPr>
            <w:r>
              <w:rPr/>
              <w:t>в 1 м2 – 60 шт.</w:t>
            </w:r>
          </w:p>
          <w:p>
            <w:pPr>
              <w:pStyle w:val="Normal"/>
              <w:rPr/>
            </w:pPr>
            <w:r>
              <w:rPr/>
              <w:t>на поддоне 576шт./9,6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 «Ромб» зеленая</w:t>
            </w:r>
          </w:p>
          <w:p>
            <w:pPr>
              <w:pStyle w:val="Normal"/>
              <w:rPr/>
            </w:pPr>
            <w:r>
              <w:rPr/>
              <w:t>в 1 м2 – 60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поддоне 576шт./9,6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 «Ромб» желтая</w:t>
            </w:r>
          </w:p>
          <w:p>
            <w:pPr>
              <w:pStyle w:val="Normal"/>
              <w:rPr/>
            </w:pPr>
            <w:r>
              <w:rPr/>
              <w:t>в 1 м2 – 60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поддоне 576шт./9,6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 «Ромб» колор микс</w:t>
            </w:r>
          </w:p>
          <w:p>
            <w:pPr>
              <w:pStyle w:val="Normal"/>
              <w:rPr/>
            </w:pPr>
            <w:r>
              <w:rPr/>
              <w:t>в 1 м2 – 60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поддоне 576шт./9,6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=00</w:t>
            </w:r>
          </w:p>
        </w:tc>
        <w:tc>
          <w:tcPr>
            <w:tcW w:w="101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"/>
        <w:gridCol w:w="2662"/>
        <w:gridCol w:w="30"/>
        <w:gridCol w:w="759"/>
        <w:gridCol w:w="21"/>
        <w:gridCol w:w="671"/>
        <w:gridCol w:w="22"/>
        <w:gridCol w:w="618"/>
        <w:gridCol w:w="56"/>
        <w:gridCol w:w="659"/>
        <w:gridCol w:w="53"/>
        <w:gridCol w:w="682"/>
        <w:gridCol w:w="47"/>
        <w:gridCol w:w="750"/>
        <w:gridCol w:w="15"/>
        <w:gridCol w:w="1057"/>
      </w:tblGrid>
      <w:tr>
        <w:trPr>
          <w:trHeight w:val="420" w:hRule="atLeast"/>
          <w:cantSplit w:val="true"/>
        </w:trPr>
        <w:tc>
          <w:tcPr>
            <w:tcW w:w="2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бариты, мм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</w:tr>
      <w:tr>
        <w:trPr>
          <w:trHeight w:val="255" w:hRule="atLeast"/>
          <w:cantSplit w:val="true"/>
        </w:trPr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4160" cy="114236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000" cy="80010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ый город» сер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т – 4 ш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мплект 0,05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 18,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– 11,5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=00</w:t>
            </w:r>
          </w:p>
        </w:tc>
      </w:tr>
      <w:tr>
        <w:trPr>
          <w:trHeight w:val="169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тарый город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ветная,</w:t>
            </w:r>
            <w:r>
              <w:rPr>
                <w:b/>
              </w:rPr>
              <w:t xml:space="preserve"> </w:t>
            </w:r>
            <w:r>
              <w:rPr/>
              <w:t>(комп. 4шт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. прок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мплект 0,05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 18,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– 11,57 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=00</w:t>
            </w:r>
          </w:p>
        </w:tc>
      </w:tr>
      <w:tr>
        <w:trPr>
          <w:trHeight w:val="148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тарый город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ёлтая,</w:t>
            </w:r>
            <w:r>
              <w:rPr>
                <w:b/>
              </w:rPr>
              <w:t xml:space="preserve"> </w:t>
            </w:r>
            <w:r>
              <w:rPr/>
              <w:t>(комп. 4шт.),</w:t>
            </w:r>
          </w:p>
          <w:p>
            <w:pPr>
              <w:pStyle w:val="Normal"/>
              <w:rPr/>
            </w:pPr>
            <w:r>
              <w:rPr/>
              <w:t>(част. прок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мплект 0,05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 18,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– 11,57 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20=00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тарый гор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леная,</w:t>
            </w:r>
            <w:r>
              <w:rPr>
                <w:b/>
              </w:rPr>
              <w:t xml:space="preserve"> </w:t>
            </w:r>
            <w:r>
              <w:rPr/>
              <w:t>(комп. – 4 ш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мплект 0,05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 18,5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– 11,5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ый город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ор микс,</w:t>
            </w:r>
            <w:r>
              <w:rPr>
                <w:b/>
              </w:rPr>
              <w:t xml:space="preserve"> </w:t>
            </w:r>
            <w:r>
              <w:rPr/>
              <w:t>(ком. – 4 шт.)</w:t>
            </w:r>
          </w:p>
          <w:p>
            <w:pPr>
              <w:pStyle w:val="Normal"/>
              <w:rPr/>
            </w:pPr>
            <w:r>
              <w:rPr/>
              <w:t>1 комплект 0,0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8,5 компл.</w:t>
            </w:r>
          </w:p>
          <w:p>
            <w:pPr>
              <w:pStyle w:val="Normal"/>
              <w:rPr/>
            </w:pPr>
            <w:r>
              <w:rPr/>
              <w:t>на поддоне – 11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60=00</w:t>
            </w:r>
          </w:p>
        </w:tc>
      </w:tr>
      <w:tr>
        <w:trPr>
          <w:trHeight w:val="2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8225" cy="8477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встрийский гросс» серая,</w:t>
            </w:r>
            <w:r>
              <w:rPr/>
              <w:t xml:space="preserve"> (компл. – 4 шт.)</w:t>
            </w:r>
          </w:p>
          <w:p>
            <w:pPr>
              <w:pStyle w:val="Normal"/>
              <w:rPr/>
            </w:pPr>
            <w:r>
              <w:rPr/>
              <w:t>1 комплект 0,09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0,75 компл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а поддоне – 11,66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0=00</w:t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8225" cy="8477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встрийский грос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ветная </w:t>
            </w:r>
            <w:r>
              <w:rPr>
                <w:sz w:val="22"/>
                <w:szCs w:val="22"/>
              </w:rPr>
              <w:t>(</w:t>
            </w:r>
            <w:r>
              <w:rPr/>
              <w:t>комп. – 4шт.)</w:t>
            </w:r>
          </w:p>
          <w:p>
            <w:pPr>
              <w:pStyle w:val="Normal"/>
              <w:rPr/>
            </w:pPr>
            <w:r>
              <w:rPr/>
              <w:t>(част. прокрас)</w:t>
            </w:r>
          </w:p>
          <w:p>
            <w:pPr>
              <w:pStyle w:val="Normal"/>
              <w:rPr/>
            </w:pPr>
            <w:r>
              <w:rPr/>
              <w:t>1 комплект 0,09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0,75 компл.</w:t>
            </w:r>
          </w:p>
          <w:p>
            <w:pPr>
              <w:pStyle w:val="Normal"/>
              <w:rPr/>
            </w:pPr>
            <w:r>
              <w:rPr/>
              <w:t>на поддоне – 11,6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=00</w:t>
            </w:r>
          </w:p>
        </w:tc>
      </w:tr>
      <w:tr>
        <w:trPr>
          <w:trHeight w:val="225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встрийский грос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елтая </w:t>
            </w:r>
            <w:r>
              <w:rPr>
                <w:sz w:val="22"/>
                <w:szCs w:val="22"/>
              </w:rPr>
              <w:t>(</w:t>
            </w:r>
            <w:r>
              <w:rPr/>
              <w:t>комп. – 4шт.)</w:t>
            </w:r>
          </w:p>
          <w:p>
            <w:pPr>
              <w:pStyle w:val="Normal"/>
              <w:rPr/>
            </w:pPr>
            <w:r>
              <w:rPr/>
              <w:t>(част. прокрас)</w:t>
            </w:r>
          </w:p>
          <w:p>
            <w:pPr>
              <w:pStyle w:val="Normal"/>
              <w:rPr/>
            </w:pPr>
            <w:r>
              <w:rPr/>
              <w:t>1 комплект 0,09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0,75 компл.</w:t>
            </w:r>
          </w:p>
          <w:p>
            <w:pPr>
              <w:pStyle w:val="Normal"/>
              <w:rPr/>
            </w:pPr>
            <w:r>
              <w:rPr/>
              <w:t>на поддоне – 11,6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=00</w:t>
            </w:r>
          </w:p>
        </w:tc>
      </w:tr>
      <w:tr>
        <w:trPr>
          <w:trHeight w:val="330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"/>
        <w:gridCol w:w="498"/>
        <w:gridCol w:w="546"/>
        <w:gridCol w:w="1618"/>
        <w:gridCol w:w="15"/>
        <w:gridCol w:w="26"/>
        <w:gridCol w:w="14"/>
        <w:gridCol w:w="51"/>
        <w:gridCol w:w="200"/>
        <w:gridCol w:w="500"/>
        <w:gridCol w:w="103"/>
        <w:gridCol w:w="97"/>
        <w:gridCol w:w="476"/>
        <w:gridCol w:w="10"/>
        <w:gridCol w:w="164"/>
        <w:gridCol w:w="382"/>
        <w:gridCol w:w="86"/>
        <w:gridCol w:w="185"/>
        <w:gridCol w:w="410"/>
        <w:gridCol w:w="126"/>
        <w:gridCol w:w="162"/>
        <w:gridCol w:w="573"/>
        <w:gridCol w:w="50"/>
        <w:gridCol w:w="86"/>
        <w:gridCol w:w="643"/>
        <w:gridCol w:w="34"/>
        <w:gridCol w:w="240"/>
        <w:gridCol w:w="823"/>
        <w:gridCol w:w="37"/>
        <w:gridCol w:w="990"/>
        <w:gridCol w:w="1033"/>
        <w:gridCol w:w="1033"/>
        <w:gridCol w:w="1033"/>
        <w:gridCol w:w="1033"/>
        <w:gridCol w:w="1033"/>
        <w:gridCol w:w="1033"/>
        <w:gridCol w:w="2791"/>
      </w:tblGrid>
      <w:tr>
        <w:trPr>
          <w:trHeight w:val="375" w:hRule="atLeast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76985" cy="91440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встрийский грос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еленая </w:t>
            </w:r>
            <w:r>
              <w:rPr>
                <w:sz w:val="22"/>
                <w:szCs w:val="22"/>
              </w:rPr>
              <w:t>(</w:t>
            </w:r>
            <w:r>
              <w:rPr/>
              <w:t>комп. – 4шт.)</w:t>
            </w:r>
          </w:p>
          <w:p>
            <w:pPr>
              <w:pStyle w:val="Normal"/>
              <w:rPr/>
            </w:pPr>
            <w:r>
              <w:rPr/>
              <w:t>(част. прокрас)</w:t>
            </w:r>
          </w:p>
          <w:p>
            <w:pPr>
              <w:pStyle w:val="Normal"/>
              <w:rPr/>
            </w:pPr>
            <w:r>
              <w:rPr/>
              <w:t>1 комплект 0,09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0,75 компл.</w:t>
            </w:r>
          </w:p>
          <w:p>
            <w:pPr>
              <w:pStyle w:val="Normal"/>
              <w:rPr/>
            </w:pPr>
            <w:r>
              <w:rPr/>
              <w:t>на поддоне – 11,6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0=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встрийский грос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лор микс </w:t>
            </w:r>
          </w:p>
          <w:p>
            <w:pPr>
              <w:pStyle w:val="Normal"/>
              <w:rPr/>
            </w:pPr>
            <w:r>
              <w:rPr/>
              <w:t>(комп. – 4 шт.)</w:t>
            </w:r>
          </w:p>
          <w:p>
            <w:pPr>
              <w:pStyle w:val="Normal"/>
              <w:rPr/>
            </w:pPr>
            <w:r>
              <w:rPr/>
              <w:t>1 комплект 0,09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0,75 компл.</w:t>
            </w:r>
          </w:p>
          <w:p>
            <w:pPr>
              <w:pStyle w:val="Normal"/>
              <w:rPr/>
            </w:pPr>
            <w:r>
              <w:rPr/>
              <w:t>на поддоне – 11,6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6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000" cy="11430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000" cy="93345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Новый город» серая,</w:t>
            </w:r>
            <w:r>
              <w:rPr/>
              <w:t xml:space="preserve"> (компл. – 4 шт.)</w:t>
            </w:r>
          </w:p>
          <w:p>
            <w:pPr>
              <w:pStyle w:val="Normal"/>
              <w:rPr/>
            </w:pPr>
            <w:r>
              <w:rPr/>
              <w:t>1 комплект 0,1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7,69 компл.</w:t>
            </w:r>
          </w:p>
          <w:p>
            <w:pPr>
              <w:pStyle w:val="Normal"/>
              <w:rPr/>
            </w:pPr>
            <w:r>
              <w:rPr/>
              <w:t>на поддоне – 11,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Новый гор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ветная </w:t>
            </w:r>
            <w:r>
              <w:rPr>
                <w:sz w:val="22"/>
                <w:szCs w:val="22"/>
              </w:rPr>
              <w:t>(</w:t>
            </w:r>
            <w:r>
              <w:rPr/>
              <w:t>комп. – 4шт.)</w:t>
            </w:r>
          </w:p>
          <w:p>
            <w:pPr>
              <w:pStyle w:val="Normal"/>
              <w:rPr/>
            </w:pPr>
            <w:r>
              <w:rPr/>
              <w:t>(част. прокрас)</w:t>
            </w:r>
          </w:p>
          <w:p>
            <w:pPr>
              <w:pStyle w:val="Normal"/>
              <w:rPr/>
            </w:pPr>
            <w:r>
              <w:rPr/>
              <w:t>1 комплект 0,1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7,69 компл.</w:t>
            </w:r>
          </w:p>
          <w:p>
            <w:pPr>
              <w:pStyle w:val="Normal"/>
              <w:rPr/>
            </w:pPr>
            <w:r>
              <w:rPr/>
              <w:t>на поддоне – 11,5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Новый гор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елтая, </w:t>
            </w:r>
          </w:p>
          <w:p>
            <w:pPr>
              <w:pStyle w:val="Normal"/>
              <w:rPr/>
            </w:pPr>
            <w:r>
              <w:rPr/>
              <w:t>(комп. – 4 шт.)</w:t>
            </w:r>
          </w:p>
          <w:p>
            <w:pPr>
              <w:pStyle w:val="Normal"/>
              <w:rPr/>
            </w:pPr>
            <w:r>
              <w:rPr/>
              <w:t>1 комплект 0,1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7,69 компл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а поддоне – 11,5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=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Новый гор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еленая, </w:t>
            </w:r>
          </w:p>
          <w:p>
            <w:pPr>
              <w:pStyle w:val="Normal"/>
              <w:rPr/>
            </w:pPr>
            <w:r>
              <w:rPr/>
              <w:t>(комп. – 4 шт.)</w:t>
            </w:r>
          </w:p>
          <w:p>
            <w:pPr>
              <w:pStyle w:val="Normal"/>
              <w:rPr/>
            </w:pPr>
            <w:r>
              <w:rPr/>
              <w:t>1 комплект 0,1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7,69 компл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а поддоне – 11,5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=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город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ор микс, </w:t>
            </w:r>
            <w:r>
              <w:rPr>
                <w:sz w:val="22"/>
                <w:szCs w:val="22"/>
              </w:rPr>
              <w:t xml:space="preserve">цвета: турмалин, песчаник, графит, огненный опал, яшма  </w:t>
            </w:r>
            <w:r>
              <w:rPr/>
              <w:t>(комп. – 4 шт.)</w:t>
            </w:r>
          </w:p>
          <w:p>
            <w:pPr>
              <w:pStyle w:val="Normal"/>
              <w:rPr/>
            </w:pPr>
            <w:r>
              <w:rPr/>
              <w:t>1 комплект 0,1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7,69 компл.</w:t>
            </w:r>
          </w:p>
          <w:p>
            <w:pPr>
              <w:pStyle w:val="Normal"/>
              <w:rPr/>
            </w:pPr>
            <w:r>
              <w:rPr/>
              <w:t>на поддоне – 11,5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0=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атушка» серая</w:t>
            </w:r>
          </w:p>
          <w:p>
            <w:pPr>
              <w:pStyle w:val="Normal"/>
              <w:jc w:val="center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 35 шт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>на подд. - 270 шт./7,7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2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атушка» цветная</w:t>
            </w:r>
          </w:p>
          <w:p>
            <w:pPr>
              <w:pStyle w:val="Normal"/>
              <w:jc w:val="center"/>
              <w:rPr/>
            </w:pPr>
            <w:r>
              <w:rPr/>
              <w:t>(частичный прокрас)</w:t>
            </w:r>
          </w:p>
          <w:p>
            <w:pPr>
              <w:pStyle w:val="Normal"/>
              <w:jc w:val="center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  35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подд. -270 шт/ 7,7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6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20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6045" cy="103822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атушка» желтая</w:t>
            </w:r>
          </w:p>
          <w:p>
            <w:pPr>
              <w:pStyle w:val="Normal"/>
              <w:jc w:val="center"/>
              <w:rPr/>
            </w:pPr>
            <w:r>
              <w:rPr/>
              <w:t>(частичный прокрас)</w:t>
            </w:r>
          </w:p>
          <w:p>
            <w:pPr>
              <w:pStyle w:val="Normal"/>
              <w:jc w:val="center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35 ш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 подд.  -270 шт./ 7,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2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атушка» зеленая</w:t>
            </w:r>
          </w:p>
          <w:p>
            <w:pPr>
              <w:pStyle w:val="Normal"/>
              <w:jc w:val="center"/>
              <w:rPr/>
            </w:pPr>
            <w:r>
              <w:rPr/>
              <w:t>(частичный прокрас)</w:t>
            </w:r>
          </w:p>
          <w:p>
            <w:pPr>
              <w:pStyle w:val="Normal"/>
              <w:jc w:val="center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35 ш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 подд.  -270 шт./ 7,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8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2260" cy="111887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«Паркет» сер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м2- 13,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-  18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«Паркет» цве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м2- 13,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-  18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«Паркет» зеле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м2- 13,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-  18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5875" cy="124777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об водосточ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сованный сер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-240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об водосточ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ной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- 2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об водосточ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ый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- 24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477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 100.20.8 серый</w:t>
            </w:r>
          </w:p>
          <w:p>
            <w:pPr>
              <w:pStyle w:val="Normal"/>
              <w:rPr/>
            </w:pPr>
            <w:r>
              <w:rPr/>
              <w:t>на поддоне – 45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477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 100.20.8 цве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полный прокрас)</w:t>
            </w:r>
          </w:p>
          <w:p>
            <w:pPr>
              <w:pStyle w:val="Normal"/>
              <w:rPr/>
            </w:pPr>
            <w:r>
              <w:rPr/>
              <w:t>на поддоне – 45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4775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 100.20.8 зеленый</w:t>
            </w:r>
          </w:p>
          <w:p>
            <w:pPr>
              <w:pStyle w:val="Normal"/>
              <w:rPr/>
            </w:pPr>
            <w:r>
              <w:rPr/>
              <w:t>на поддоне – 45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0=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4775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 70.20.8 серый</w:t>
            </w:r>
          </w:p>
          <w:p>
            <w:pPr>
              <w:pStyle w:val="Normal"/>
              <w:rPr/>
            </w:pPr>
            <w:r>
              <w:rPr/>
              <w:t>на поддоне – 45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4775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 70.20.8 цве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полный прокрас)</w:t>
            </w:r>
          </w:p>
          <w:p>
            <w:pPr>
              <w:pStyle w:val="Normal"/>
              <w:rPr/>
            </w:pPr>
            <w:r>
              <w:rPr/>
              <w:t>на поддоне – 45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 70.20.8 зеленый</w:t>
            </w:r>
          </w:p>
          <w:p>
            <w:pPr>
              <w:pStyle w:val="Normal"/>
              <w:rPr/>
            </w:pPr>
            <w:r>
              <w:rPr/>
              <w:t>на поддоне – 45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=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676400" cy="137096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ый бордюрный камень прессова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 100.30.15. сер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озостойкость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– 12шт.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ый бордюрный камень прессова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 100.30.15. крас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озостойкость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– 12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i/>
                <w:sz w:val="32"/>
                <w:szCs w:val="32"/>
              </w:rPr>
              <w:t xml:space="preserve">Плитка тактильная бетон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Т Р 52875-2018; ГОСТ 17608-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7350" cy="158115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сеченные конусы в линейном поряд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(преодоление препятствий  окна лестниц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поддоне – 180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273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зделий</w:t>
            </w:r>
          </w:p>
        </w:tc>
        <w:tc>
          <w:tcPr>
            <w:tcW w:w="20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мм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3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7825" cy="157226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сеченные конусы в линейном порядке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(преодоление препятствий  окна лестн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поддоне – 100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75130" cy="159067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сеченные конусы в шахматном порядк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(преодоление препятствия опора колонна)</w:t>
            </w:r>
            <w:r>
              <w:rPr>
                <w:sz w:val="24"/>
                <w:szCs w:val="24"/>
              </w:rPr>
              <w:t xml:space="preserve"> 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поддоне – 180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усеченные конусы в шахматном поряд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преодоление препятствия опора колонна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поддоне – 100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84655" cy="111379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 3-я параллельными  продольными полоса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(направление движения)</w:t>
            </w:r>
            <w:r>
              <w:rPr>
                <w:sz w:val="24"/>
                <w:szCs w:val="24"/>
              </w:rPr>
              <w:t xml:space="preserve"> 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/>
            </w:pPr>
            <w:r>
              <w:rPr/>
              <w:t>на поддоне – 100ш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</w:tblGrid>
            <w:tr>
              <w:trPr/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294765" cy="1247775"/>
                        <wp:effectExtent l="0" t="0" r="0" b="0"/>
                        <wp:docPr id="5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 5-ю  параллельными  продольными полоса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(направление движения)</w:t>
            </w:r>
            <w:r>
              <w:rPr>
                <w:sz w:val="24"/>
                <w:szCs w:val="24"/>
              </w:rPr>
              <w:t xml:space="preserve"> 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поддоне – 180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5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 5-ю  параллельными  продольными полоса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(направление движения)</w:t>
            </w:r>
            <w:r>
              <w:rPr>
                <w:sz w:val="24"/>
                <w:szCs w:val="24"/>
              </w:rPr>
              <w:t xml:space="preserve"> 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поддоне – 180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 5-ю параллельными  продольными полоса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направление движения</w:t>
            </w:r>
            <w:r>
              <w:rPr>
                <w:b/>
                <w:i/>
                <w:sz w:val="24"/>
                <w:szCs w:val="24"/>
                <w:u w:val="single"/>
              </w:rPr>
              <w:t>)</w:t>
            </w:r>
            <w:r>
              <w:rPr>
                <w:sz w:val="24"/>
                <w:szCs w:val="24"/>
              </w:rPr>
              <w:t xml:space="preserve"> 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поддоне – 180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7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273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20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бариты, мм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95425" cy="133286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ктильная пли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 9-ю  параллельными  продольными полоса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(пешеходный пере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ле ожидания)</w:t>
            </w:r>
            <w:r>
              <w:rPr>
                <w:sz w:val="24"/>
                <w:szCs w:val="24"/>
              </w:rPr>
              <w:t xml:space="preserve"> желтого цвета  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а поддоне – 100шт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sz w:val="32"/>
                <w:szCs w:val="32"/>
              </w:rPr>
              <w:t>. Плитка «Шахтная затяжка»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243205</wp:posOffset>
                      </wp:positionV>
                      <wp:extent cx="1374775" cy="944880"/>
                      <wp:effectExtent l="5715" t="25400" r="508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840" cy="945000"/>
                                <a:chOff x="0" y="0"/>
                                <a:chExt cx="1374840" cy="9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188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4840" cy="9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3680" y="0"/>
                                    <a:ext cx="1090800" cy="70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240"/>
                                      <a:ext cx="508680" cy="12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8176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680" y="0"/>
                                      <a:ext cx="58176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680" y="128160"/>
                                      <a:ext cx="58176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0"/>
                                      <a:ext cx="50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11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8880" y="819720"/>
                                    <a:ext cx="65880" cy="12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200" bIns="43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7917800">
                                    <a:off x="298800" y="150120"/>
                                    <a:ext cx="58320" cy="124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2480" bIns="42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6160"/>
                                    <a:ext cx="74160" cy="12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200" bIns="43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5709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72000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0"/>
                                    <a:ext cx="55008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57096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7448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7448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7948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9.15pt;width:108.2pt;height:74.4pt" coordorigin="213,383" coordsize="2164,1488">
                      <v:line id="shape_0" from="1224,383" to="1415,38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3;top:383;width:2164;height:1488">
                        <v:group id="shape_0" style="position:absolute;left:660;top:383;width:1717;height:1115">
                          <v:rect id="shape_0" fillcolor="white" stroked="t" o:allowincell="f" style="position:absolute;left:660;top:1295;width:800;height:20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60,383" to="1575,12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1,383" to="2376,12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1,585" to="2376,149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6,383" to="2376,38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8,383" to="2378,58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983;top:1674;width:103;height:196;mso-wrap-style:none;v-text-anchor:middle;mso-position-horizontal-relative:margin" type="_x0000_t136">
                          <v:path textpathok="t"/>
                          <v:textpath on="t" fitshape="t" string="В" style="font-family:&quot;Arial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84;top:621;width:91;height:195;mso-wrap-style:none;v-text-anchor:middle;rotation:298;mso-position-horizontal-relative:margin" type="_x0000_t136">
                          <v:path textpathok="t"/>
                          <v:textpath on="t" fitshape="t" string="А" style="font-family:&quot;Arial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13;top:1322;width:116;height:196;mso-wrap-style:none;v-text-anchor:middle;mso-position-horizontal-relative:margin" type="_x0000_t136">
                          <v:path textpathok="t"/>
                          <v:textpath on="t" fitshape="t" string="С" style="font-family:&quot;Arial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57,1282" to="548,128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517" to="548,151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,383" to="1318,1281" stroked="t" o:allowincell="f" style="position:absolute;flip:x;mso-position-horizontal-relative:margin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3,1282" to="453,1515" stroked="t" o:allowincell="f" style="position:absolute;mso-position-horizontal-relative:margin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46,1556" to="646,17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4,1556" to="1464,17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,1635" to="1463,1635" stroked="t" o:allowincell="f" style="position:absolute;mso-position-horizontal-relative:margin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«Шахтная затяжка» армирован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ая,</w:t>
            </w:r>
            <w:r>
              <w:rPr>
                <w:sz w:val="22"/>
                <w:szCs w:val="22"/>
              </w:rPr>
              <w:t xml:space="preserve"> в 1 м2 – 6,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-  55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0=00</w:t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«Шахтная затяжка» армирован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ая,</w:t>
            </w:r>
            <w:r>
              <w:rPr>
                <w:sz w:val="22"/>
                <w:szCs w:val="22"/>
              </w:rPr>
              <w:t xml:space="preserve"> в 1 м2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-  5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=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а «Шахтная затяжка» армирован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ая</w:t>
            </w:r>
            <w:r>
              <w:rPr>
                <w:sz w:val="22"/>
                <w:szCs w:val="22"/>
              </w:rPr>
              <w:t>, в 1 м2 – 3,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-  5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=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ита «Кессонная шахтная затяжка» армирован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ая</w:t>
            </w:r>
            <w:r>
              <w:rPr>
                <w:sz w:val="22"/>
                <w:szCs w:val="22"/>
              </w:rPr>
              <w:t>, в 1 м2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-  50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=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1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I</w:t>
            </w:r>
            <w:r>
              <w:rPr>
                <w:b/>
                <w:i/>
                <w:sz w:val="32"/>
                <w:szCs w:val="32"/>
              </w:rPr>
              <w:t>. Малые архитектурные формы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227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19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67576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Сосновый срез»</w:t>
            </w:r>
          </w:p>
          <w:p>
            <w:pPr>
              <w:pStyle w:val="Normal"/>
              <w:rPr/>
            </w:pPr>
            <w:r>
              <w:rPr/>
              <w:t>оригинальная бетонная тротуарная плитка, предельно натурально передающая цвет и фактуру спилов стволов крупных деревьев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Цветоустойчивая, прочная, морозостойкая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2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2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179006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туар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итка</w:t>
            </w:r>
            <w:r>
              <w:rPr>
                <w:b/>
                <w:sz w:val="24"/>
                <w:szCs w:val="24"/>
                <w:u w:val="single"/>
              </w:rPr>
              <w:t>«Дощечки»</w:t>
            </w:r>
          </w:p>
          <w:p>
            <w:pPr>
              <w:pStyle w:val="Normal"/>
              <w:rPr/>
            </w:pPr>
            <w:r>
              <w:rPr/>
              <w:t>Фактура натурального дерева подчеркивает экологичность участка. В то же время от настоящего деревянного покрытия плитки долговечны и более функциональны.</w:t>
            </w:r>
          </w:p>
          <w:p>
            <w:pPr>
              <w:pStyle w:val="Normal"/>
              <w:rPr/>
            </w:pPr>
            <w:r>
              <w:rPr/>
              <w:t>Цветоустойчивая, морозостойкая, прочна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7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19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бариты, мм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24660" cy="100012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сф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ый ограничитель цв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700=00 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47165" cy="100012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сф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ый ограничитель цв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00=00 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12115</wp:posOffset>
                      </wp:positionV>
                      <wp:extent cx="1371600" cy="728980"/>
                      <wp:effectExtent l="444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29000"/>
                                <a:chOff x="0" y="0"/>
                                <a:chExt cx="1371600" cy="72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0" y="155520"/>
                                  <a:ext cx="24372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840"/>
                                    <a:ext cx="50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9360" y="14040"/>
                                    <a:ext cx="29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4874" h="10800">
                                        <a:moveTo>
                                          <a:pt x="10800" y="0"/>
                                        </a:moveTo>
                                        <a:arcTo wR="10800" hR="10800" stAng="-5400000" swAng="16098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4874" h="10800">
                                        <a:moveTo>
                                          <a:pt x="10800" y="0"/>
                                        </a:moveTo>
                                        <a:arcTo wR="10800" hR="10800" stAng="-5400000" swAng="16098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9520" y="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704" h="10800">
                                        <a:moveTo>
                                          <a:pt x="10800" y="0"/>
                                        </a:moveTo>
                                        <a:arcTo wR="10800" hR="10800" stAng="-5400000" swAng="19129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704" h="10800">
                                        <a:moveTo>
                                          <a:pt x="10800" y="0"/>
                                        </a:moveTo>
                                        <a:arcTo wR="10800" hR="10800" stAng="-5400000" swAng="191299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72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7320"/>
                                    <a:ext cx="640800" cy="30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30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12000" y="2318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9600" y="143640"/>
                                        <a:ext cx="30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3000" y="143640"/>
                                        <a:ext cx="655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0800" cy="30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9560" y="7128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320" y="8496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7600" y="71280"/>
                                          <a:ext cx="7560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0800" cy="30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19240" y="201240"/>
                                            <a:ext cx="306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7600" y="71280"/>
                                            <a:ext cx="2484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320" y="71280"/>
                                            <a:ext cx="45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0800" cy="301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48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12000" y="57240"/>
                                              <a:ext cx="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5240" y="100440"/>
                                              <a:ext cx="87120" cy="4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0080" y="244440"/>
                                              <a:ext cx="87120" cy="3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8692">
                                                  <a:moveTo>
                                                    <a:pt x="17210" y="2108"/>
                                                  </a:moveTo>
                                                  <a:arcTo wR="10800" hR="10800" stAng="-3215717" swAng="321571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8692">
                                                  <a:moveTo>
                                                    <a:pt x="17210" y="2108"/>
                                                  </a:moveTo>
                                                  <a:arcTo wR="10800" hR="10800" stAng="-3215717" swAng="321571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301680"/>
                                              <a:ext cx="524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13320"/>
                                              <a:ext cx="0" cy="28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5240" y="258480"/>
                                              <a:ext cx="87120" cy="4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5240" y="201240"/>
                                              <a:ext cx="87120" cy="34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3118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6143724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3118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6143724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53000" y="171360"/>
                                              <a:ext cx="65520" cy="2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0280" y="14040"/>
                                              <a:ext cx="81360" cy="4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3454" h="13118">
                                                  <a:moveTo>
                                                    <a:pt x="8145" y="331"/>
                                                  </a:moveTo>
                                                  <a:arcTo wR="10800" hR="10800" stAng="-6253711" swAng="699743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3454" h="13118">
                                                  <a:moveTo>
                                                    <a:pt x="8145" y="331"/>
                                                  </a:moveTo>
                                                  <a:arcTo wR="10800" hR="10800" stAng="-6253711" swAng="699743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3720" y="186840"/>
                                              <a:ext cx="306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37560" y="43200"/>
                                              <a:ext cx="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560" y="0"/>
                                              <a:ext cx="524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080" y="186840"/>
                                              <a:ext cx="87120" cy="34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3118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6143724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3118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6143724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77840" y="151200"/>
                                              <a:ext cx="6552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3461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625594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3461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625594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0080" y="86400"/>
                                              <a:ext cx="8712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8923">
                                                  <a:moveTo>
                                                    <a:pt x="16884" y="1877"/>
                                                  </a:moveTo>
                                                  <a:arcTo wR="10800" hR="10800" stAng="-3342887" swAng="334288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8923">
                                                  <a:moveTo>
                                                    <a:pt x="16884" y="1877"/>
                                                  </a:moveTo>
                                                  <a:arcTo wR="10800" hR="10800" stAng="-3342887" swAng="334288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5480" y="0"/>
                                              <a:ext cx="81360" cy="4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3454" h="13118">
                                                  <a:moveTo>
                                                    <a:pt x="8145" y="331"/>
                                                  </a:moveTo>
                                                  <a:arcTo wR="10800" hR="10800" stAng="-6253711" swAng="699743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3454" h="13118">
                                                  <a:moveTo>
                                                    <a:pt x="8145" y="331"/>
                                                  </a:moveTo>
                                                  <a:arcTo wR="10800" hR="10800" stAng="-6253711" swAng="699743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213480"/>
                                              <a:ext cx="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920" y="84960"/>
                                              <a:ext cx="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040" y="71280"/>
                                              <a:ext cx="125640" cy="42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0"/>
                                                <a:ext cx="100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484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0440" y="0"/>
                                                <a:ext cx="2484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3680"/>
                                                <a:ext cx="100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3680"/>
                                                <a:ext cx="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42480"/>
                                                <a:ext cx="100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0440" y="28440"/>
                                                <a:ext cx="2484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03200" y="71280"/>
                                              <a:ext cx="125640" cy="42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0"/>
                                                <a:ext cx="100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484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0440" y="0"/>
                                                <a:ext cx="2484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3680"/>
                                                <a:ext cx="100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3680"/>
                                                <a:ext cx="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42480"/>
                                                <a:ext cx="100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0440" y="28440"/>
                                                <a:ext cx="2484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6800" y="71280"/>
                                              <a:ext cx="248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7160" y="84960"/>
                                              <a:ext cx="1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7160" y="113760"/>
                                              <a:ext cx="10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6400" y="99720"/>
                                              <a:ext cx="50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3160" y="99720"/>
                                              <a:ext cx="50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4040"/>
                                      <a:ext cx="52452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0" y="7092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" y="57240"/>
                                        <a:ext cx="100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440" y="7092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400" y="56520"/>
                                        <a:ext cx="5004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960" y="0"/>
                                    <a:ext cx="116964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07920" y="18684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9640" cy="46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41200" y="2318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0" y="565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0" y="7128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9640" cy="46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05680" y="14220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080" y="200520"/>
                                          <a:ext cx="8712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3118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61437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3118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6143724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69640" cy="46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30800" y="712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7560" y="71280"/>
                                            <a:ext cx="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69640" cy="46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78920" y="244440"/>
                                              <a:ext cx="87120" cy="3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8692">
                                                  <a:moveTo>
                                                    <a:pt x="17210" y="2108"/>
                                                  </a:moveTo>
                                                  <a:arcTo wR="10800" hR="10800" stAng="-3215717" swAng="321571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8692">
                                                  <a:moveTo>
                                                    <a:pt x="17210" y="2108"/>
                                                  </a:moveTo>
                                                  <a:arcTo wR="10800" hR="10800" stAng="-3215717" swAng="321571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82000" y="199440"/>
                                              <a:ext cx="171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8840" y="13320"/>
                                              <a:ext cx="0" cy="11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28840" y="14040"/>
                                              <a:ext cx="524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54080" y="257760"/>
                                              <a:ext cx="87120" cy="42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54080" y="99720"/>
                                              <a:ext cx="87120" cy="42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59120" y="14040"/>
                                              <a:ext cx="81360" cy="42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3454" h="13118">
                                                  <a:moveTo>
                                                    <a:pt x="8145" y="331"/>
                                                  </a:moveTo>
                                                  <a:arcTo wR="10800" hR="10800" stAng="-6253711" swAng="699743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3454" h="13118">
                                                  <a:moveTo>
                                                    <a:pt x="8145" y="331"/>
                                                  </a:moveTo>
                                                  <a:arcTo wR="10800" hR="10800" stAng="-6253711" swAng="699743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66400" y="41760"/>
                                              <a:ext cx="0" cy="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54400" y="0"/>
                                              <a:ext cx="524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8920" y="186840"/>
                                              <a:ext cx="87120" cy="34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3118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6143724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3118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6143724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78920" y="85680"/>
                                              <a:ext cx="8712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8923">
                                                  <a:moveTo>
                                                    <a:pt x="16884" y="1877"/>
                                                  </a:moveTo>
                                                  <a:arcTo wR="10800" hR="10800" stAng="-3342887" swAng="334288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8923">
                                                  <a:moveTo>
                                                    <a:pt x="16884" y="1877"/>
                                                  </a:moveTo>
                                                  <a:arcTo wR="10800" hR="10800" stAng="-3342887" swAng="334288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4680" y="0"/>
                                              <a:ext cx="81360" cy="42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3454" h="13118">
                                                  <a:moveTo>
                                                    <a:pt x="8145" y="331"/>
                                                  </a:moveTo>
                                                  <a:arcTo wR="10800" hR="10800" stAng="-6253711" swAng="699743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3454" h="13118">
                                                  <a:moveTo>
                                                    <a:pt x="8145" y="331"/>
                                                  </a:moveTo>
                                                  <a:arcTo wR="10800" hR="10800" stAng="-6253711" swAng="699743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28120" y="0"/>
                                              <a:ext cx="248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9640" y="213480"/>
                                              <a:ext cx="0" cy="30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0560"/>
                                              <a:ext cx="1058400" cy="398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630000" cy="356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0440" y="0"/>
                                                <a:ext cx="604440" cy="356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1200" y="14040"/>
                                                <a:ext cx="579600" cy="34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76040" y="0"/>
                                                <a:ext cx="604440" cy="356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76840" y="0"/>
                                                <a:ext cx="630000" cy="356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27600" y="14040"/>
                                                <a:ext cx="579600" cy="34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52440" y="0"/>
                                                <a:ext cx="604440" cy="356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28760" y="0"/>
                                                <a:ext cx="630000" cy="37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28760" y="27720"/>
                                                <a:ext cx="630000" cy="37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8840" y="203760"/>
                                              <a:ext cx="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5600" y="299160"/>
                                              <a:ext cx="352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2800" y="142200"/>
                                              <a:ext cx="75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30000" y="71280"/>
                                            <a:ext cx="428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04880" y="9972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81280" y="9972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32.45pt;width:107.95pt;height:57.4pt" coordorigin="398,649" coordsize="2159,1148">
                      <v:group id="shape_0" style="position:absolute;left:1549;top:893;width:384;height:227">
                        <v:line id="shape_0" from="1549,1117" to="1627,11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4874,10800" path="l0,21600xee" stroked="t" o:allowincell="t" style="position:absolute;left:1847;top:916;width:45;height:44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5704,10800" path="l0,21600xee" stroked="t" o:allowincell="t" style="position:absolute;left:1879;top:894;width:53;height:44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8;top:649;width:2159;height:1148">
                        <v:group id="shape_0" style="position:absolute;left:398;top:1322;width:1008;height:475">
                          <v:group id="shape_0" style="position:absolute;left:398;top:1322;width:1008;height:475">
                            <v:line id="shape_0" from="1362,1687" to="1362,172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,1548" to="1222,154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639;top:1548;width:102;height:44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398;top:1322;width:1008;height:475">
                              <v:line id="shape_0" from="1232,1434" to="1232,147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5,1456" to="915,14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4,1434" to="1032,150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98;top:1322;width:1008;height:475">
                                <v:line id="shape_0" from="743,1639" to="1224,163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4,1434" to="952,145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8,1434" to="1231,14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98;top:1322;width:1008;height:475">
                                  <v:line id="shape_0" from="398,1322" to="436,134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62,1412" to="1362,147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0800" path="l0,21600xee" stroked="t" o:allowincell="t" style="position:absolute;left:1225;top:1480;width:136;height:67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origin="10800,2107" coordsize="10800,8692" path="l0,21600xee" stroked="t" o:allowincell="t" style="position:absolute;left:1264;top:1707;width:136;height:53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399,1797" to="1224,179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9,1343" to="399,179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0800" path="l0,21600xee" stroked="t" o:allowincell="t" style="position:absolute;left:1225;top:1729;width:136;height:67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800,13118" path="l0,21600xee" stroked="t" o:allowincell="t" style="position:absolute;left:1225;top:1639;width:136;height:54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800,10800" path="l0,21600xee" stroked="t" o:allowincell="t" style="position:absolute;left:639;top:1592;width:102;height:44;flip:x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3454,13118" path="l0,21600xee" stroked="t" o:allowincell="t" style="position:absolute;left:1233;top:1344;width:127;height:6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782,1616" to="1263,1616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02,1390" to="1402,145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8,1322" to="1263,132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3118" path="l0,21600xee" stroked="t" o:allowincell="t" style="position:absolute;left:1264;top:1616;width:136;height:54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800,13461" path="l0,21600xee" stroked="t" o:allowincell="t" style="position:absolute;left:678;top:1560;width:102;height:55;flip:x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origin="10800,1876" coordsize="10800,8923" path="l0,21600xee" stroked="t" o:allowincell="t" style="position:absolute;left:1264;top:1458;width:136;height:5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3454,13118" path="l0,21600xee" stroked="t" o:allowincell="t" style="position:absolute;left:1273;top:1322;width:127;height:6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407,1658" to="1407,170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7,1456" to="637,149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7;top:1434;width:197;height:65">
                                    <v:line id="shape_0" from="517,1434" to="674,143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7,1434" to="515,145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5,1434" to="673,145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8,1456" to="635,145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8,1456" to="478,150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8,1501" to="635,150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5,1479" to="673,150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033;top:1434;width:197;height:65">
                                    <v:line id="shape_0" from="1073,1434" to="1230,143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3,1434" to="1071,145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91,1434" to="1229,145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4,1456" to="1191,145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4,1456" to="1034,150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34,1501" to="1191,150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91,1479" to="1229,150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55,1434" to="793,1455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6,1456" to="913,145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6,1501" to="913,150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6,1479" to="754,147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4,1479" to="1032,147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399;top:1344;width:825;height:156">
                            <v:line id="shape_0" from="399,1344" to="1224,134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3,1456" to="1193,15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6,1434" to="953,14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,1456" to="756,15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,1433" to="755,147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6;top:649;width:1841;height:737">
                          <v:line id="shape_0" from="2146,943" to="2415,94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16;top:649;width:1841;height:737">
                            <v:line id="shape_0" from="2513,1014" to="2513,105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3,738" to="2513,80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3,761" to="2383,8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16;top:649;width:1841;height:737">
                              <v:line id="shape_0" from="1985,873" to="2023,87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size="10800,13118" path="l0,21600xee" stroked="t" o:allowincell="t" style="position:absolute;left:2376;top:965;width:136;height:54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716;top:649;width:1841;height:737">
                                <v:line id="shape_0" from="1867,761" to="1867,78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45,761" to="2145,78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16;top:649;width:1841;height:737">
                                  <v:rect id="shape_0" coordorigin="10800,2107" coordsize="10800,8692" path="l0,21600xee" stroked="t" o:allowincell="t" style="position:absolute;left:2415;top:1034;width:136;height:53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2105,963" to="2374,96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9,670" to="1549,84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9,671" to="2374,67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0800" path="l0,21600xee" stroked="t" o:allowincell="t" style="position:absolute;left:2376;top:1055;width:136;height:66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800,10800" path="l0,21600xee" stroked="t" o:allowincell="t" style="position:absolute;left:2376;top:806;width:136;height:66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3454,13118" path="l0,21600xee" stroked="t" o:allowincell="t" style="position:absolute;left:2384;top:671;width:127;height:6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2553,715" to="2553,78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89,649" to="2414,649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3118" path="l0,21600xee" stroked="t" o:allowincell="t" style="position:absolute;left:2415;top:943;width:136;height:54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origin="10800,1876" coordsize="10800,8923" path="l0,21600xee" stroked="t" o:allowincell="t" style="position:absolute;left:2415;top:784;width:136;height:5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3454,13118" path="l0,21600xee" stroked="t" o:allowincell="t" style="position:absolute;left:2424;top:649;width:127;height:6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1548,649" to="1586,67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58,985" to="2558,103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16;top:760;width:1666;height:626">
                                    <v:line id="shape_0" from="716,760" to="1707,132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4,760" to="1825,132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54,782" to="1866,132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93,760" to="1944,132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2,760" to="2143,132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2,782" to="2144,132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71,760" to="2222,1320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1,760" to="2382,1342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1,804" to="2382,1386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549,970" to="1549,99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27,1120" to="2381,112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64,873" to="2382,87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708,761" to="2382,7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26,806" to="1864,80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04,806" to="2142,80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5720</wp:posOffset>
                      </wp:positionV>
                      <wp:extent cx="731520" cy="549275"/>
                      <wp:effectExtent l="25400" t="24765" r="1397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549360"/>
                                <a:chOff x="0" y="0"/>
                                <a:chExt cx="73152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920" y="443880"/>
                                  <a:ext cx="8244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1520" cy="54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2720" y="72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36720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720"/>
                                    <a:ext cx="0" cy="36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40716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716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840" y="147960"/>
                                    <a:ext cx="63000" cy="68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3320" bIns="-13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80240" y="2800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24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9000"/>
                                      <a:ext cx="41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240120"/>
                                      <a:ext cx="24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166320"/>
                                      <a:ext cx="23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0240" y="5508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1480" y="313560"/>
                                      <a:ext cx="68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240120"/>
                                      <a:ext cx="687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118">
                                          <a:moveTo>
                                            <a:pt x="10800" y="0"/>
                                          </a:moveTo>
                                          <a:arcTo wR="10800" hR="10800" stAng="-5400000" swAng="614372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118">
                                          <a:moveTo>
                                            <a:pt x="10800" y="0"/>
                                          </a:moveTo>
                                          <a:arcTo wR="10800" hR="10800" stAng="-5400000" swAng="614372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9880" y="203040"/>
                                      <a:ext cx="51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880" y="166320"/>
                                      <a:ext cx="51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1480" y="111240"/>
                                      <a:ext cx="68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720"/>
                                      <a:ext cx="63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454" h="13118">
                                          <a:moveTo>
                                            <a:pt x="8145" y="331"/>
                                          </a:moveTo>
                                          <a:arcTo wR="10800" hR="10800" stAng="-6253711" swAng="69974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454" h="13118">
                                          <a:moveTo>
                                            <a:pt x="8145" y="331"/>
                                          </a:moveTo>
                                          <a:arcTo wR="10800" hR="10800" stAng="-6253711" swAng="699743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760" y="73800"/>
                                      <a:ext cx="34308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800" y="720"/>
                                    <a:ext cx="34200" cy="36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8880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38880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4255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8520" y="480600"/>
                                    <a:ext cx="63000" cy="68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3320" bIns="-13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3.6pt;width:57.6pt;height:43.25pt" coordorigin="56,72" coordsize="1152,865">
                      <v:shape id="shape_0" fillcolor="black" stroked="t" o:allowincell="t" style="position:absolute;left:380;top:771;width:129;height:119;mso-wrap-style:none;v-text-anchor:middle" type="_x0000_t136">
                        <v:path textpathok="t"/>
                        <v:textpath on="t" fitshape="t" string="А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6;top:72;width:1152;height:865">
                        <v:line id="shape_0" from="879,73" to="1037,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,650" to="1017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,73" to="939,649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12,713" to="812,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,713" to="56,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,742" to="811,742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974;top:305;width:98;height:107;mso-wrap-style:none;v-text-anchor:middle" type="_x0000_t136">
                          <v:path textpathok="t"/>
                          <v:textpath on="t" fitshape="t" string="В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812,513" to="812,56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6;top:72;width:756;height:580">
                          <v:line id="shape_0" from="56,653" to="703,65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,450" to="703,4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,72" to="56,65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,334" to="703,3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,159" to="812,24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,72" to="703,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704;top:566;width:107;height:8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3118" path="l0,21600xee" stroked="t" o:allowincell="t" style="position:absolute;left:704;top:450;width:107;height:6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245;top:392;width:80;height:57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245;top:334;width:80;height:5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704;top:247;width:107;height:8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3454,13118" path="l0,21600xee" stroked="t" o:allowincell="t" style="position:absolute;left:712;top:73;width:99;height:8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4;top:188;width:539;height:57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136;top:73;width:53;height:5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36,684" to="1136,8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0,684" to="1190,8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6,742" to="1189,742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109;top:829;width:98;height:107;mso-wrap-style:none;v-text-anchor:middle" type="_x0000_t136">
                          <v:path textpathok="t"/>
                          <v:textpath on="t" fitshape="t" string="С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ковая сторона скамейки </w:t>
            </w:r>
            <w:r>
              <w:rPr>
                <w:sz w:val="22"/>
                <w:szCs w:val="22"/>
              </w:rPr>
              <w:t>кра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адными деталями для крепления брус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1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II</w:t>
            </w:r>
            <w:r>
              <w:rPr>
                <w:b/>
                <w:i/>
                <w:sz w:val="32"/>
                <w:szCs w:val="32"/>
              </w:rPr>
              <w:t>. Элементы памят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7320" cy="119443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чница средня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0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Цветочница мал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Цветочница боль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0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7375" cy="72326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ка для цветочн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0)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)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8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лка для цветочни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0)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)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III</w:t>
            </w:r>
            <w:r>
              <w:rPr>
                <w:b/>
                <w:i/>
                <w:sz w:val="32"/>
                <w:szCs w:val="32"/>
              </w:rPr>
              <w:t>. Плиты железобетонные балко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изделия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ы, мм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рка бетона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с изделий, кг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b)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1</w:t>
            </w:r>
            <w:r>
              <w:rPr>
                <w:lang w:val="en-US"/>
              </w:rPr>
              <w:t>)</w:t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1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36"/>
                <w:szCs w:val="36"/>
              </w:rPr>
              <w:t>Плита балконная консольная</w:t>
            </w:r>
            <w:r>
              <w:rPr>
                <w:b/>
                <w:i/>
                <w:sz w:val="32"/>
                <w:szCs w:val="32"/>
              </w:rPr>
              <w:t xml:space="preserve"> ПБК 17.10.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77745" cy="148209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БК 17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ая сплошная железобетонная плита балконная  консольная для применения в крупноблочных и кирпичных здания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350)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(190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00=00</w:t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915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7"/>
      <w:type w:val="nextPage"/>
      <w:pgSz w:w="11906" w:h="16838"/>
      <w:pgMar w:left="709" w:right="99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pbeto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2:00Z</dcterms:created>
  <dc:creator>Алла</dc:creator>
  <dc:description/>
  <cp:keywords/>
  <dc:language>en-US</dc:language>
  <cp:lastModifiedBy>2025-4</cp:lastModifiedBy>
  <cp:lastPrinted>2025-07-18T12:11:00Z</cp:lastPrinted>
  <dcterms:modified xsi:type="dcterms:W3CDTF">2025-07-18T09:14:00Z</dcterms:modified>
  <cp:revision>6</cp:revision>
  <dc:subject/>
  <dc:title>ПРАЙС-ЛИСТ</dc:title>
</cp:coreProperties>
</file>